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1A – Financial Mathematics – Lesson 02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Credit Cards – </w:t>
      </w:r>
      <w:r>
        <w:rPr>
          <w:rFonts w:cs="Comic Sans MS" w:ascii="Comic Sans MS" w:hAnsi="Comic Sans MS"/>
          <w:b/>
          <w:sz w:val="36"/>
          <w:szCs w:val="36"/>
        </w:rPr>
        <w:t>Credit Card Costs and Charges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 the  Commonwealth Bank’s Credit Card webpag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[www.commbank.com.au/personal/credit-cards/compare.aspx]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wards Credit Card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est Rate on Purchases ____% p.a.</w:t>
        <w:tab/>
        <w:t>Cash Advances ____ % p.a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nual Fees </w:t>
        <w:tab/>
        <w:t>$ ____</w:t>
        <w:tab/>
        <w:tab/>
        <w:tab/>
        <w:t>55 Interest Free Days Y/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  <w:b/>
        </w:rPr>
        <w:t>Gold Awards Credit Card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est Rate on Purchases ____% p.a.</w:t>
        <w:tab/>
        <w:t>Cash Advances ____ % p.a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nual Fees </w:t>
        <w:tab/>
        <w:t>$ ____</w:t>
        <w:tab/>
        <w:tab/>
        <w:tab/>
        <w:t>55 Interest Free Days Y/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  <w:b/>
        </w:rPr>
        <w:t>Platinum Awards Credit Card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est Rate on Purchases ____% p.a.</w:t>
        <w:tab/>
        <w:t>Cash Advances ____ % p.a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nual Fees </w:t>
        <w:tab/>
        <w:t>$ ____</w:t>
        <w:tab/>
        <w:tab/>
        <w:tab/>
        <w:t>55 Interest Free Days Y/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  <w:b/>
        </w:rPr>
        <w:t>Diamond Awards Credit Card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est Rate on Purchases ____% p.a.</w:t>
        <w:tab/>
        <w:t>Cash Advances ____ % p.a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nual Fees </w:t>
        <w:tab/>
        <w:t>$ ____</w:t>
        <w:tab/>
        <w:tab/>
        <w:tab/>
        <w:t>55 Interest Free Days Y/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  <w:b/>
        </w:rPr>
        <w:t>Low Fee Gold Credit Card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est Rate on Purchases ____% p.a.</w:t>
        <w:tab/>
        <w:t>Cash Advances ____ % p.a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nual Fees </w:t>
        <w:tab/>
        <w:t>$ ____</w:t>
        <w:tab/>
        <w:tab/>
        <w:tab/>
        <w:t>55 Interest Free Days Y/N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  <w:b/>
        </w:rPr>
        <w:t>Low Fee Credit Card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est Rate on Purchases ____% p.a.</w:t>
        <w:tab/>
        <w:t>Cash Advances ____ % p.a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nual Fees </w:t>
        <w:tab/>
        <w:t>$ ____</w:t>
        <w:tab/>
        <w:tab/>
        <w:tab/>
        <w:t>55 Interest Free Days Y/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  <w:r>
        <w:br w:type="page"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  <w:b/>
        </w:rPr>
        <w:t>Low Rate Credit Card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est Rate on Purchases ____% p.a.</w:t>
        <w:tab/>
        <w:t>Cash Advances ____ % p.a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nual Fees </w:t>
        <w:tab/>
        <w:t>$ ____</w:t>
        <w:tab/>
        <w:tab/>
        <w:tab/>
        <w:t>55 Interest Free Days Y/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  <w:b/>
        </w:rPr>
        <w:t>Low Rate Gold Credit Card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est Rate on Purchases ____% p.a.</w:t>
        <w:tab/>
        <w:t>Cash Advances ____ % p.a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nual Fees </w:t>
        <w:tab/>
        <w:t>$ ____</w:t>
        <w:tab/>
        <w:tab/>
        <w:tab/>
        <w:t>55 Interest Free Days Y/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ich card would suit you best and </w:t>
      </w:r>
      <w:r>
        <w:rPr>
          <w:rFonts w:cs="Comic Sans MS" w:ascii="Comic Sans MS" w:hAnsi="Comic Sans MS"/>
          <w:b/>
        </w:rPr>
        <w:t>why</w:t>
      </w:r>
      <w:r>
        <w:rPr>
          <w:rFonts w:cs="Comic Sans MS" w:ascii="Comic Sans MS" w:hAnsi="Comic Sans MS"/>
        </w:rPr>
        <w:t>?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o to </w:t>
      </w:r>
      <w:r>
        <w:rPr>
          <w:rFonts w:cs="Comic Sans MS" w:ascii="Comic Sans MS" w:hAnsi="Comic Sans MS"/>
          <w:b/>
        </w:rPr>
        <w:t>www.iwantacreditcard.com.au/tools/help-me-choose-a-credit-card/</w:t>
      </w:r>
      <w:r>
        <w:rPr>
          <w:rFonts w:cs="Comic Sans MS" w:ascii="Comic Sans MS" w:hAnsi="Comic Sans MS"/>
        </w:rPr>
        <w:t xml:space="preserve"> and find a low </w:t>
      </w:r>
      <w:r>
        <w:rPr>
          <w:rFonts w:cs="Comic Sans MS" w:ascii="Comic Sans MS" w:hAnsi="Comic Sans MS"/>
          <w:b/>
        </w:rPr>
        <w:t>interest rate</w:t>
      </w:r>
      <w:r>
        <w:rPr>
          <w:rFonts w:cs="Comic Sans MS" w:ascii="Comic Sans MS" w:hAnsi="Comic Sans MS"/>
        </w:rPr>
        <w:t xml:space="preserve"> card for both </w:t>
      </w:r>
      <w:r>
        <w:rPr>
          <w:rFonts w:cs="Comic Sans MS" w:ascii="Comic Sans MS" w:hAnsi="Comic Sans MS"/>
          <w:b/>
        </w:rPr>
        <w:t>purchases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cash advances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any Name: 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est Rate on Purchases ____% p.a.</w:t>
        <w:tab/>
        <w:t>Cash Advances ____ % p.a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nual Fees </w:t>
        <w:tab/>
        <w:t>$ ____</w:t>
        <w:tab/>
        <w:tab/>
        <w:tab/>
        <w:t>55 Interest Free Days Y/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Find a card with a </w:t>
      </w:r>
      <w:r>
        <w:rPr>
          <w:rFonts w:cs="Comic Sans MS" w:ascii="Comic Sans MS" w:hAnsi="Comic Sans MS"/>
          <w:b/>
        </w:rPr>
        <w:t>low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nnual fee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any Name: 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est Rate on Purchases ____% p.a.</w:t>
        <w:tab/>
        <w:t>Cash Advances ____ % p.a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nual Fees </w:t>
        <w:tab/>
        <w:t>$ ____</w:t>
        <w:tab/>
        <w:tab/>
        <w:tab/>
        <w:t>55 Interest Free Days Y/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Find a card with the </w:t>
      </w:r>
      <w:r>
        <w:rPr>
          <w:rFonts w:cs="Comic Sans MS" w:ascii="Comic Sans MS" w:hAnsi="Comic Sans MS"/>
          <w:b/>
        </w:rPr>
        <w:t>reward program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any Name: 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est Rate on Purchases ____% p.a.</w:t>
        <w:tab/>
        <w:t>Cash Advances ____ % p.a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nnual Fees </w:t>
        <w:tab/>
        <w:t>$ ____</w:t>
        <w:tab/>
        <w:tab/>
        <w:tab/>
        <w:t>55 Interest Free Days Y/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is cheapest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tailstitle">
    <w:name w:val="details-title"/>
    <w:basedOn w:val="DefaultParagraphFont"/>
    <w:qFormat/>
    <w:rPr/>
  </w:style>
  <w:style w:type="character" w:styleId="Normal1">
    <w:name w:val="LO-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3:23:00Z</dcterms:created>
  <dc:creator>Gerry</dc:creator>
  <dc:description/>
  <cp:keywords/>
  <dc:language>en-US</dc:language>
  <cp:lastModifiedBy>Gerry</cp:lastModifiedBy>
  <cp:lastPrinted>2011-03-21T11:17:00Z</cp:lastPrinted>
  <dcterms:modified xsi:type="dcterms:W3CDTF">2011-04-05T08:57:00Z</dcterms:modified>
  <cp:revision>98</cp:revision>
  <dc:subject/>
  <dc:title>Financial Mathematics – Lesson 1</dc:title>
</cp:coreProperties>
</file>